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ily Schedu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:50-8:15 </w:t>
        <w:tab/>
        <w:tab/>
        <w:t>Attendance/ Homework check-in/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8:15-9:15</w:t>
        <w:tab/>
        <w:tab/>
        <w:t>Language 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:15-9:30 </w:t>
        <w:tab/>
        <w:tab/>
        <w:t xml:space="preserve">Re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9:30-10:50 </w:t>
        <w:tab/>
        <w:tab/>
        <w:t>Guided Reading Center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10:50-11:30 </w:t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:30-1:00</w:t>
        <w:tab/>
        <w:t>Calendar/Math Facts/Math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00-1:30</w:t>
        <w:tab/>
        <w:tab/>
        <w:t>Math/Theme work/Social Studies/Science/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1:30-1:40 </w:t>
        <w:tab/>
        <w:t>Re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:40-2:20 </w:t>
        <w:tab/>
        <w:tab/>
        <w:t>Theme work/Social Studies/Science/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:20 </w:t>
        <w:tab/>
        <w:tab/>
        <w:tab/>
        <w:t xml:space="preserve">Dismis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E.- Mondays 8:30-9:10 and Wednesdays 11:35-12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- Tuesdays 12:10-12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s- Fridays 12:15-12: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PA- Approx. every three week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1:00Z</dcterms:created>
  <dc:creator>khein</dc:creator>
  <dc:description/>
  <cp:keywords/>
  <dc:language>en-US</dc:language>
  <cp:lastModifiedBy>kabrown</cp:lastModifiedBy>
  <cp:lastPrinted>2011-08-14T11:59:00Z</cp:lastPrinted>
  <dcterms:modified xsi:type="dcterms:W3CDTF">2013-08-23T14:11:00Z</dcterms:modified>
  <cp:revision>2</cp:revision>
  <dc:subject/>
  <dc:title>Daily Schedule</dc:title>
</cp:coreProperties>
</file>